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政务大厅收费（价格）项目和标准情况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660"/>
        <w:gridCol w:w="2726"/>
        <w:gridCol w:w="4253"/>
      </w:tblGrid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（价格）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价单位（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（价格）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（价格）依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范围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采矿权使用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平方公里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国务院令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41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财综字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9]74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权限内采矿许可证申请、转让</w:t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采矿权价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国务院令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41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财综字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9]74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价函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2003]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权限内采矿许可证申请、转让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探矿权使用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国务院令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4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探矿权价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国务院令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4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采矿登记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国务院令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41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财综令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9]74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权限内采矿许可申请、转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小型矿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川价字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3]63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价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3]18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变更登记换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川价字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3]63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价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3]18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土地出让金及年租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平方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价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8]21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城区土地基准地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土地使用权协议出让、转出让、租赁、出租、改变用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土地证书工本费精装本（城镇居民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川价函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9]159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价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9]143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使用权变更、遗失补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城镇居民住房划拨土地使用权转出让土地出让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售房价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%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、评估价的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府发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2005]5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价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8]21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城镇居民使用权划拨转出让</w:t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划拨土地转出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国土资发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2006]114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除城镇居民住房划拨转出让其它（协议出让）情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国有土地使用权转让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（交易费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攀价费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2007]22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整宗地的转让、除住宅外其它性质的转让</w:t>
            </w:r>
          </w:p>
        </w:tc>
      </w:tr>
      <w:tr>
        <w:trPr>
          <w:trHeight w:val="6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土地权属调查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照文执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川价字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1]116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、攀价非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[1991]126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日常地籍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6:00Z</dcterms:created>
  <dc:creator>Admin</dc:creator>
  <dc:description/>
  <cp:keywords/>
  <dc:language>en-US</dc:language>
  <cp:lastModifiedBy>陈顺兵</cp:lastModifiedBy>
  <cp:lastPrinted>2011-10-24T14:43:00Z</cp:lastPrinted>
  <dcterms:modified xsi:type="dcterms:W3CDTF">2021-08-31T04:47:00Z</dcterms:modified>
  <cp:revision>4</cp:revision>
  <dc:subject/>
  <dc:title>局政务大厅收费（价格）项目和标准情况表</dc:title>
</cp:coreProperties>
</file>