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512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0"/>
        <w:gridCol w:w="595"/>
        <w:gridCol w:w="1285"/>
        <w:gridCol w:w="1738"/>
        <w:gridCol w:w="1822"/>
        <w:gridCol w:w="1860"/>
        <w:gridCol w:w="1562"/>
        <w:gridCol w:w="2674"/>
        <w:gridCol w:w="20"/>
      </w:tblGrid>
      <w:tr>
        <w:trPr>
          <w:trHeight w:val="450" w:hRule="atLeast"/>
        </w:trPr>
        <w:tc>
          <w:tcPr>
            <w:tcW w:w="129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kern w:val="0"/>
                <w:sz w:val="28"/>
                <w:szCs w:val="28"/>
              </w:rPr>
              <w:t>行政执法人员基本信息对外公布情况表</w:t>
            </w:r>
          </w:p>
        </w:tc>
      </w:tr>
      <w:tr>
        <w:trPr>
          <w:trHeight w:val="570" w:hRule="atLeast"/>
        </w:trPr>
        <w:tc>
          <w:tcPr>
            <w:tcW w:w="129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</w:rPr>
              <w:t>填表单位（盖章）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Arial Unicode MS"/>
                <w:kern w:val="0"/>
                <w:sz w:val="24"/>
              </w:rPr>
              <w:t>攀枝花市国土资源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持证类型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颁证机关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证件编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执法类别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执法区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证件有效期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姚 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 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谭明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熊海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侯建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艳萍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 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熊思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绍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岑白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  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连 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D0701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夏 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D0701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吴元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D0701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陈秋伶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D0701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佳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 磊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曹骞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洪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舒 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5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彭夏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于 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田 俊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盛其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罗从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兴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 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田 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卢德刚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腾荣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 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 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先英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斓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 燕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继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 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付裕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福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钟 昊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道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伟荣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仲建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0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唐秀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0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段芹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3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 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倪付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继刚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杜启瑶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曾天寿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国金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杜弟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苟才刚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 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 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土资源执法监察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 祥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苟云礼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1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 磊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卞 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 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0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耿向法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明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  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游  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 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安儒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 0701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舒昌文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 07013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 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 070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学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 0701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雷红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 0701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秀春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 0701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起荣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 0701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 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 070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 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  0701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李春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D0701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谢佳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D0701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压帝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培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琳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侯  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  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毅然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郑能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峻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熊春燕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0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佩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0701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志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易鸿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0701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代亚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D0701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房地产管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程光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D0701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房地产管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梁 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攀枝花市人民政府法制办公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川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D0701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房地产管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攀枝花市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0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  <w:szCs w:val="20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攀府法发2014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47:00Z</dcterms:created>
  <dc:creator>User</dc:creator>
  <dc:description/>
  <cp:keywords/>
  <dc:language>en-US</dc:language>
  <cp:lastModifiedBy>钟世秋</cp:lastModifiedBy>
  <cp:lastPrinted>2016-04-06T10:36:00Z</cp:lastPrinted>
  <dcterms:modified xsi:type="dcterms:W3CDTF">2017-03-29T09:17:00Z</dcterms:modified>
  <cp:revision>67</cp:revision>
  <dc:subject/>
  <dc:title> 攀府法制〔2008〕号                  签发人：温  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